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台县人民医院拟检定、校准医学装备类型清单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40"/>
        <w:gridCol w:w="480"/>
        <w:gridCol w:w="1040"/>
        <w:gridCol w:w="3220"/>
      </w:tblGrid>
      <w:tr>
        <w:trPr>
          <w:trHeight w:val="4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名称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剂量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呼吸机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气气压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重秤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听力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体重秤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压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婴儿秤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肺功能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安全柜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膜曲率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输液泵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尿液分析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射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通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酶标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射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通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银温度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射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通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量移液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婴儿培养箱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自动生化分析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除颤仪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血液细胞分析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自动清洗消毒器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氧压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脉动真空灭菌器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空压力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温等离子灭菌器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彩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氧乙烷灭菌器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辐射防护巡检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眼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体重仪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血压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显微镜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胎儿监护仪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6:00Z</dcterms:created>
  <dc:creator>未定义</dc:creator>
  <dc:description/>
  <dc:language>en-US</dc:language>
  <cp:lastModifiedBy>luo</cp:lastModifiedBy>
  <dcterms:modified xsi:type="dcterms:W3CDTF">2021-05-12T07:3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94EFD7E64FC59955CE1B5C2EABCC</vt:lpwstr>
  </property>
  <property fmtid="{D5CDD505-2E9C-101B-9397-08002B2CF9AE}" pid="3" name="KSOProductBuildVer">
    <vt:lpwstr>2052-11.1.0.10495</vt:lpwstr>
  </property>
</Properties>
</file>