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127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必须是厂家对技术参数了解的人员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序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使用次数、时长限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医学装备序号填写挂网公示表格中医学装备需求信息对应的序号</w:t>
      </w:r>
      <w:r>
        <w:rPr/>
        <w:t>;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;SimSun" w:hAnsi="宋体;SimSun" w:cs="宋体;SimSun"/>
          <w:bCs/>
          <w:color w:val="000000"/>
          <w:kern w:val="0"/>
        </w:rPr>
        <w:t>医学装备注册证</w:t>
      </w:r>
      <w:r>
        <w:rPr/>
        <w:t>名称与本公告名称不一致时，其后括号备注。</w:t>
      </w:r>
      <w:r>
        <w:br w:type="page"/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 诺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firstLine="45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1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3-03-30T02:06:00Z</dcterms:modified>
  <cp:revision>14</cp:revision>
  <dc:subject/>
  <dc:title/>
</cp:coreProperties>
</file>