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价 表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709"/>
        <w:gridCol w:w="708"/>
        <w:gridCol w:w="1418"/>
      </w:tblGrid>
      <w:tr>
        <w:trPr>
          <w:trHeight w:val="406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务管理系统升级和增加病种成本项目建设清单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功能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用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升级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表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升级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疗基础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升级</w:t>
            </w:r>
          </w:p>
        </w:tc>
      </w:tr>
      <w:tr>
        <w:trPr>
          <w:trHeight w:val="3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务会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总账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升级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务会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现金银行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升级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务会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收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升级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务会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应付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升级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务会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固定资产核算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升级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财务会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出纳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升级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本管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科室成本核算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升级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本管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直接成本归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升级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本管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目成本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缝集成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管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费用预算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缝集成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管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全面预算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缝集成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费用管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报销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缝集成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管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缝集成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缝集成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缝集成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缝集成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库存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缝集成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本管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病种成本核算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加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HIS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门诊住院收入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加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流合一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加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室成本、病种成本核算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加</w:t>
            </w:r>
          </w:p>
        </w:tc>
      </w:tr>
    </w:tbl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授权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联系电话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17T03:4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748F4960646DF9ED679B4C219A4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