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38"/>
        <w:gridCol w:w="1212"/>
        <w:gridCol w:w="1988"/>
        <w:gridCol w:w="1988"/>
        <w:gridCol w:w="797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统及功能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万元）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透析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透析系统国家质控平台上报服务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基本信息对接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s</w:t>
            </w:r>
            <w:r>
              <w:rPr>
                <w:rFonts w:ascii="宋体" w:hAnsi="宋体" w:cs="宋体"/>
                <w:sz w:val="24"/>
              </w:rPr>
              <w:t>患者化验数据对接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嘱数据对接（集成平台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</w:t>
            </w:r>
            <w:r>
              <w:rPr>
                <w:rFonts w:ascii="宋体" w:hAnsi="宋体" w:cs="宋体"/>
                <w:sz w:val="24"/>
              </w:rPr>
              <w:t>电子签名对接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right="-5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小写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联系电话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460" w:before="0" w:after="0"/>
        <w:jc w:val="right"/>
        <w:rPr/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7T07:0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2F43D4840476F8420CEEA12B1CA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