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u w:val="single"/>
          <w:lang w:val="en-US"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中央空调制冷机组冷凝器清洗服务采购项目</w:t>
      </w:r>
      <w:r>
        <w:rPr>
          <w:rFonts w:ascii="方正小标宋简体" w:hAnsi="方正小标宋简体" w:cs="方正小标宋简体"/>
          <w:b/>
          <w:bCs/>
          <w:color w:val="000000"/>
          <w:sz w:val="48"/>
          <w:szCs w:val="48"/>
          <w:u w:val="single"/>
          <w:lang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月</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中央空调制冷机组冷凝器清洗服务采购的公告（第二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中央空调制冷机组冷凝器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中央空调制冷机组冷凝器清洗服务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慨述：三台县人民医院中央空调为两台约克</w:t>
      </w:r>
      <w:r>
        <w:rPr>
          <w:rFonts w:eastAsia="宋体" w:cs="宋体" w:ascii="宋体" w:hAnsi="宋体"/>
          <w:color w:val="000000"/>
          <w:sz w:val="24"/>
          <w:szCs w:val="24"/>
          <w:lang w:val="en-US" w:eastAsia="zh-CN"/>
        </w:rPr>
        <w:t>YK</w:t>
      </w:r>
      <w:r>
        <w:rPr>
          <w:rFonts w:ascii="宋体" w:hAnsi="宋体" w:cs="宋体" w:eastAsia="宋体"/>
          <w:color w:val="000000"/>
          <w:sz w:val="24"/>
          <w:szCs w:val="24"/>
          <w:lang w:val="en-US" w:eastAsia="zh-CN"/>
        </w:rPr>
        <w:t>离心机组，其冷凝器内管束经上一制冷季运行后，结垢严重，导致换热温差大，喘振频率加快，能耗增加，需对机组清洗冷凝器，以提高机组工况，降低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最高限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竞争性磋商不接受联合体参与；</w:t>
      </w:r>
    </w:p>
    <w:p>
      <w:pPr>
        <w:pStyle w:val="TextBody"/>
        <w:rPr>
          <w:rFonts w:eastAsia="宋体"/>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递交响应文件地点和磋商地点：</w:t>
      </w:r>
      <w:r>
        <w:rPr>
          <w:rFonts w:ascii="宋体" w:hAnsi="宋体" w:cs="宋体" w:eastAsia="宋体"/>
          <w:color w:val="000000"/>
          <w:sz w:val="24"/>
          <w:szCs w:val="24"/>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中央空调制冷机组冷凝器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中央空调制冷机组冷凝器清洗服务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冷凝器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冷凝器管束材质原因，供应商在清洗中所涉及到的清洗剂必须为弱酸性，不得强酸强碱性清洗剂，，清洗剂用量由供应商根据现场冷凝器内情况自定，供应商在清洗前需向采购方提供清洗剂相关参数和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凝器清洗需按照如下步骤进行： 关闭冷凝器进出阀门，将冷凝器与清洗设备连接后注水捡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清洗设备水泵与冷凝器联通，形成小循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入缓蚀剂并逐步加入清洗剂，利用清洗水泵循环，当管束内污垢清除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左右时，进行漂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循环水内投入钝化剂，对冷凝器管束进行钝化处理，在</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稳定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时结束钝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机组尾部端盖拆除进行物理通泡处理，在通泡处理全部完成后，应用高压水枪反复冲洗管束，至管束全部通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端盖进行清洗后，恢复原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注水实验，检查漏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洗过程中供应商工作人员应保留影像资料，尤其隐蔽施工时，在清洗完成后，需用内窥镜逐次检查管束内壁，并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清洗完成后的管壁内螺纹清晰可见，管内残留水酸碱度应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机组开机运行时，冷凝器小温差需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度，否则视为清洗不合格，须重洗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全部工作完成后，应以书面报告方式将此次清洗工作报采购方备案（包括试剂合格证、清洗前、中、后影像资料等）。</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完工期限：合同签订后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验收时附清洗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服务地点：三台县人民医院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如涉及因清洗导致的问题，供应商在接到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赶到现场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项目完成、验收合格并收到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339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b w:val="false"/>
          <w:bCs w:val="false"/>
          <w:color w:val="000000"/>
          <w:sz w:val="24"/>
          <w:szCs w:val="24"/>
          <w:lang w:val="en-US" w:eastAsia="zh-CN"/>
        </w:rPr>
        <w:t>解</w:t>
      </w:r>
      <w:r>
        <w:rPr>
          <w:rFonts w:ascii="宋体" w:hAnsi="宋体" w:cs="宋体" w:eastAsia="宋体"/>
          <w:color w:val="000000"/>
          <w:sz w:val="24"/>
          <w:szCs w:val="24"/>
          <w:lang w:val="en-US" w:eastAsia="zh-CN"/>
        </w:rPr>
        <w:t>老师，咨询电话：</w:t>
      </w:r>
      <w:r>
        <w:rPr>
          <w:rFonts w:eastAsia="宋体" w:cs="宋体" w:ascii="宋体" w:hAnsi="宋体"/>
          <w:color w:val="000000"/>
          <w:sz w:val="24"/>
          <w:szCs w:val="24"/>
          <w:lang w:val="en-US" w:eastAsia="zh-CN"/>
        </w:rPr>
        <w:t>1398113735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rPr>
        <w:t>中央空调制冷机组冷凝器清洗服务采购项目</w:t>
      </w:r>
      <w:r>
        <w:rPr>
          <w:rFonts w:ascii="宋体" w:hAnsi="宋体" w:cs="宋体"/>
          <w:b/>
          <w:sz w:val="28"/>
          <w:szCs w:val="28"/>
          <w:u w:val="single"/>
          <w:lang w:eastAsia="zh-CN"/>
        </w:rPr>
        <w:t>（第二次）</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Times New Roman">
    <w:charset w:val="8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4-04-25T01:05:20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6729</vt:lpwstr>
  </property>
  <property fmtid="{D5CDD505-2E9C-101B-9397-08002B2CF9AE}" pid="4" name="commondata">
    <vt:lpwstr>commondata</vt:lpwstr>
  </property>
</Properties>
</file>